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c 1993-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/FAX: 218-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218-924-2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cstevens@bertha.polaristel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using ZIP'R Professional For Windows!  ZIP'R P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ard drive utility designed to automatically decompre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program before it is executed, launch th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it after it is exited, all accomplish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environment.  This process saves valuable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by storing programs in compressed form when they a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 ZIP'R Pro even achieves a substantial amount of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ard drives that already use an on-the-fly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such as Stacker, SuperStor, or DoubleSpace! 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an existing compression program such as PKZIP / PKUN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J, or LHA, or it can use internal compression routin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PKZIP 2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ZIP'R Pro reliably, you will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PC, PC-Compatible or MS-DO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Color or VGA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/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mparable quality. 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d ones!) 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or to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For example, some authors require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ZIP'R Professional For Windows and/or the ZIF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, users indicate their acceptanc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ZIP'R Professional For Windows and the ZIF Editor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, including, without limi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STSI, The STSI BBS, or any STSI employees will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le for any damages, direct or consequential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from the use of ZIP'R Professional For Window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IF Edi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formation in this documentation is subject to chang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and does not represent a commitment on the part of ST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may make improvements and/or changes in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 the products and/or programs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at any ti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fessional For Windows is a "shareware program"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at no charge to the user for evaluation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it with your friends, but please do not give i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ed or as part of another system.  The essence of "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" software is to provide personal computer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software without high prices, and ye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ntive for programmers to continue to develop new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useful and find that you are using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 and continue to use ZIP'R Pro after a reasonabl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you must make a registration payment of $49.95 (+S&amp;H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(STSI).  This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icense one copy for use on any one computer at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You must treat this software just like a book. 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this software may be used by any number of people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reely moved from one computer location to another,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possibility of it being used at one loca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being used at another.  Just as a book cannot be read b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ersons at the same time, ZIP'R Pro should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wo different computer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ZIP'R Professional For Windows mus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y for their copies of ZIP'R Professional For Window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days of first use or their license is withdrawn.  Site-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angements may be made by contacting STSI at (218) 924-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ZIP'R Pro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contact STSI for authorization. 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ZIP'R Pro immediately.  (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must still be advised so that the distributor can be kept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-date with the latest version of ZIP'R Pr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ZIP'R Pro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for evaluation.  Please encourage them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if they find that they can use it. 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opy of the latest version of the ZIP'R Pro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rinted manual and bonus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is a member of the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P).  ASP wants to make sure that the shareware principl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an ASP member by contacting the member directly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ble to help. 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at 545 Grover Road, Muskegon, MI 49442-9427 USA,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16-788-2765 or send a CompuServe message via CompuServe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is distributed under the shareware concep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ZIP'R Pro for a period of two weeks.  After this perio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either discontinue using it, or register it.  A sing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is only $49.95 (+$5.00 S&amp;H in the U.S., or $10.00 S&amp;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Orders).  This price includes a printed manual,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5 1/4" diskettes, along with a Registration Name a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to register your copy of 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ceive a temporary registration number over the teleph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TSI at (218) 924-2050, and charge it to your V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Card, American Express, or Discover credit card. 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est, you will receive a temporary registration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ver the telephone that can be used until you rece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registration package in the mail.  This will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 and/or removal of the prelog delay time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nag screens.  For further registration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please read the REGISTER.DOC file included with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lready a registered user of ZIP'R Pro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have received a registration name and numb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cket.  Information is contained in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how to register your copy of ZIP'R Pro to remove any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forma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is available through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ersions of this program will be posted here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available.  The STSI BBS uses a U.S. Robo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Everything modem, which is capable of V.FAST, V.32bis, V.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ST, and 2400 baud connect speeds.  The access numb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BBS is (218)-924-2060.  Technical support question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dressed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SI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has a FAX machine on-line 24 hours-a-day to accept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 Technical support questions / problem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ed to (218) 924-2050.  Most FAX transmiss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outed to the FAX machine.  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ing our FAX machine, wait until after the first 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11, and then begin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I will respond to messages sent via the Internet.  Se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related questions, comments, or sugges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tevens@bertha.polaristel.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calls may be placed at (218) 924-2050.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are from 8:00 am - 5:00 pm, Monday thru Friday, and 8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 - 11:00 am on Satu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ollowing before placing a technical suppor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ad the documentation files (and the help screen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).  Most questions can be answered by simply re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f you have a modem, call The STSI BBS and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.  (Read Bulletin #1 on our BBS to fin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and release date of this program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a file, keep in mind that STSI's program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ed in area 27.)  After you download the latest version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nd see if you are still experiencing the sam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If you still cannot find an answer, contact us throug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s outlined above.  We will do our best to assist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any question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When calling or leaving a message, please be pre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he following questions:  What version of this progra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ing?  What problem(s) are you having, if any? 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PU do you have (486DX2-66, etc.)?  What version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you using?  Please be as specific as possible.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you are, the faster we will be able to assis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When placing a technical support call via telephon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ated behind your computer.  We may ask you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of simple tasks in order to help us narrow dow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When speaking with any of our employees,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e.  Speak clearly, explaining your problem as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.  Please do not use any harsh or in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fane)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If one of our employees is able to help you, and you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progrom, register it!  We cannot continue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programs without the continuing support of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ZIP'R Pr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(pronounced "zipper") Pro is a hard drive utility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utomatically decompress an entire program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launch the program, and compress it after it is ex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ccomplished within the Windows environment.  Thi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s valuable hard drive space by storing programs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when they are not in use.  ZIP'R Pro even achie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antial amount of compression on hard drives that alread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n-the- fly compression program, such as Stacker, SuperS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oubleSpace!  ZIP'R Pro can use an exist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uch as PKZIP / PKUNZIP, ARJ, or LHA, or it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pression routines that are compatible with PKZIP 2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n testing a new piece of software is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and test its integrity.  Since ZIP'R Pro will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directories into a single file, your potential lo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greater if this file becomes lost or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Program Manager, select File, Run.  Browse for files, lo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and directory where you are installing ZIP'R Pro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ecute "SETUP.EXE".  The ZIP'R Pro For Window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ask you where you are installing ZIP'R Pr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usually, the current directory), and the location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s should be stored. (The default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C:\ZPROWIN.)  If you are upgrading from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ZIP'R Pro will issue a warning before overwr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PROWIN.INI file.  If you have already set up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user preferences in the ZPROWIN.INI file,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" (No) to instruct ZIP'R Pro not to overwrite this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prompts you for your Windows directory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you normally store any .PIF files that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programs under Windows.  (This is typ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WINDOWS directory.)  ZIP'R Pro will also need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BWCC.DLL in the Windows system sub-directory.  (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e C:\WINDOWS\SYSTEM sub-directory.)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complete, ZIP'R Pro will create a progra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and icon,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can be installed on any drive in your system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id not install ZIP'R Pro For Windows into the C:\ZPRO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, include a "SET ZPROWIN=C:\ZPROWIN" statemen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ver you put ZIP'R Pro), in your AUTOEXEC.BAT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is statement, place it at the top of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lso make sure that you reboot your computer afte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nge to your AUTOEXEC.BAT file to ensure that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ake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eatur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Windows is a spin-off of the popular ZIP'R Pr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product. ZIP'R Pro For Windows contains most of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ZIP'R Pro For DOS.  The following list show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available in ZIP'R Pro F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Program Lau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Option (Fast Re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Compression Files On Any Driv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Network/Multitasker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p Compaction (Eliminates Unnecessary Swa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mic Lock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To EMS, XMS, Or Disk Only When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traction / Ex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Reasons To Use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aves Valuable Hard Drive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hard drive prices have dropped substantial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 year, the prices are still out of range for man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In addition, computer programs have become much lar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ing far more space than they used to.  ZIP'R Pr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, and in some cases triple, the amount of data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tored on a hard drive.  Programs like SuperStor, St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ubleSpace typically achieve compression ratios around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5%.  Even hard drives that use these on-the-fly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an usuallly save an extra 20%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Does Not Require 40 - 50K Of Valuable Mem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like SuperStor, Stacker, and DoubleSpace requi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urrender 40 - 50K of valuable conventional memor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services.  ZIP'R Pro does not!  For users who a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mped for conventional memory, ZIP'R Pro is clearly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Automatically Executes Programs After Decompress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automatically launches programs after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ed. This allows you to continue with your work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takes care of the rest.  Rather than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ng, launching, and recompressing your program,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makes the entire process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Works On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has the built-in ability to detect wh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is occurring in a network environment. 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extra steps to protect your data, such as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one else can access your program at the same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it.  Potentially dangerous situations are moni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ndled elegantly by 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Safe and Reli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ment we receive regularly from our users is that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For DOS is "safe and reliable".  We have taken ste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same reliability exists in ZIP'R Pr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Store Compressed Programs On Any Drive An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feature of ZIP'R Pro is the ability to stor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any drive and in any subdirectory.  This i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giving you complete control of the compres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on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Compress Programs To Floppy Diskettes (PKZIP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he ability to store compressed files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gives you more flexibility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remove programs from your hard drive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 switch within the ZIF Editor Pro allows you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DOS Verify, ensuring the integrity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Much Cheaper Than Buying A New Hard Dr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is a great way to double your hard drive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reaking your budget.  Priced at just $49.95 (+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amp;H, USA) (see REGISTER.DOC for more information),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you the extra space you need to delay the purc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ext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Compress programs at will using Quer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ZIP'R Pro's Query option, users can decide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to compress a program.  With a simple key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either recompresses the program, or leav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mpressed during times when you're in-and-ou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Update option makes program recompression fast and eas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Update option, (available only with PKZIP),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ignificantly speed up the recompression process.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waiting for a completely new compressed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, the old file is updated with any chang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since the file was decompressed.  You'll be amaz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amatic difference in sp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editing fields will depend on the interfac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The interface level determines what features and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vailable when editing a .ZPW file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see Use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er, Intermediate, or Advanced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PW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 typed in this field will be the name of the .ZP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contain the program preferences entered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will be referenced on the ZIP'R Pro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is program.  This filename should reflec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being executed.  A full path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contain the full path and file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executed.  You must add the correct exten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ish to execute.  If you specify an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ZIP'R Pro will not be able to find the corr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can optionally contain any necessary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assed to the program being executed.  En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hat should be passed to the executable program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whether the program to be executed is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or a DOS Application.  ZIP'R Pro For Window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either type of program from the Window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or Advanced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check mark next to the name of the compress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use to compress the specified program and its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 The following compression utiliti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ZIP (Built-In Compression Compatible With PKZIP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entry for this field is "Internal ZIP"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o use ARJ, LHA, or PKZIP, make sure you enter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the selected program on the Compression Path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Setting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est Integrity is checked, ZIP'R Pro will t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rogram being used to perform an integrity che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r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Query" option is a ZIP'R Pro feature that allows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, after the program is exited, whether or not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box is checked, ZIP'R Pro will query (ask)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the program should be compressed each tim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ed.  This allows the user to have more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rocess, instead of having to decide in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a program should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KZIP and Internal ZIP Compres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Update" option is a ZIP'R Pro feature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reduce the time required to recompress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when ZIP'R Pro decompresses a program, it extr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program files and sub- directories, and dele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ompressed file.  During the compression process,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new compressed file, and moves all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sub-directories into it.  This method make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 use of hard disk space, but can require a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time to recompress the program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size of files that need to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Update" option of ZIP'R Pro can save a tremendous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 in this process.  Instead of deleting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 when the program files and sub-direct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ed, ZIP'R Pro leaves it in its original locati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cess starts, ZIP'R Pro uses PKZIP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s and/or sub-directories that have been ad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, and deletes any files and/or sub-directori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leted since the program was extracted.  In esse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iles or sub- directories were added, changed, or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program was decompressed, PKZIP does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any files.  The old compressed file is lef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ile PKZIP deletes the program's files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a check mark in this box instructs ZIP'R Pro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date" method when compressing this program.  (Note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date" option is only available for PKZIP and Internal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time that can be saved when using the "Up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varies between programs.  I encourage you to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n a few of your own programs.  Here are a few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've figured out from experimenting 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greatest difference in speed will be noti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hat have large files and/or files that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 It takes a very long time to compress la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normal compression method.  With the update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KZIP detects that these large files are iden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s already maintained in the compressed file, all i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is delete these files out of the director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pression process is comple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may notice that any lower-level sub-directori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re always updated when the update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.  Since directories are deleted when a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, PKZIP must create these directori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ng the program.  When PKZIP attempts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, it detects that the director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hanged", and therefore, is forced to update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is option is useful to speed up the recompression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ost programs, but it may actually increase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on others. The programs that may not compr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with the update method are ones that have lar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mall files and/or ones that have many files added,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eleted during each session.  If you're not sure,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ch and time each method to see which way would sav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Interfa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should be used to specify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urrent users (or accesses) that should be allow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t the same time.  For example, if a network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licensed for five users, you will want to enter 5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This tells ZIP'R Pro not to allow more than 5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is particular program at the same time.  Unde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operation, you may run the risk of open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s of the same program at the same time.  It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enefit to enter 1 in this field.  That way,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allow you to execute one copy of this program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he default for this field is 1.  (Special Note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 of ZIP'R Pro only supports a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urrent users in one program at the same time. 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ccess for more than 5 users, you must register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ull path and filename of the compressed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 and used by ZIP'R Pro in this field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from the chosen program, ZIP'R Pro creates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the location specified in this field,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you specify.  When ZIP'R Pro creates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it will append a .ZIP extension for file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or Internal ZIP compression, a .ARJ extension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with ARJ, or a .LZH extension for file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compressed file can be created on any drive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ub-directory, including floppy diskettes. 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for the compressed file include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executed from, a special archive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rive, a floppy diskette (only available with PKZI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/ Decompress Program Only (Do Not Exe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dvanced feature of ZIP'R Pro allows you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ZIP'R Pro should attempt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 once the program has been decompressed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s checked, ZIP'R Pro will only decompress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compressed format, and only compress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non-compressed format.  This option is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gerous to the novice user.  Caution is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lternate Directory as Program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the Program Parent Director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 for entering the parent directory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Program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users will want to use this optional fie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ith unique requirements.  While mos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 their primary executable file in the par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some programs maintain their primary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a lower-level sub-directory.  A good examp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s found with Borland Pascal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Pascal maintains a master directory called C:\B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neath this directory are several more lower-leve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 Instead of placing the executable file B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:\BP sub-directory, as most programs would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Pascal places this executable file in the C:\BP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e of the lower-level sub-directories mention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compensate for situations like this, ZIP'R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rs to specify a parent directory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Borland Pascal, the Executable Fil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on the front screen would contain "C:\BP\BIN\BP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ress all files and directories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(C:\BP and below), the Program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would contain "C:\B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lternate Directory To Launch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the Launch Directory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for entering the directory where the pr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, or executed,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Launc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allows users to optionally enter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selected program will be executed from, if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ther than the one where the program resid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program Microsoft Works (C:\WORKS\WORKS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executed from a directory such as C:\DOC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allow Microsoft Works to edit files in the C:\DOCS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out the need to change to that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Child Processes Before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check box is selected, ZIP'R Pro check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the application ZIP'R Pro launched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applications launched by the main applic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closed down before attempting to re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ample, one of our users reported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PowerPoint v4.0 not working properly with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.  Apparently, PowerPoint hands control off to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terminates the main POWERPNT.EXE file.  Once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detected that the main EXE file was no longer in us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recompress the entire program, even though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as actually running.  As another example, w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ttempting to print a long document from Ami Pro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a similar dilemma.  When Ami Pro terminates, Ami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IPRINT.EXE) continues to remain on the desktop unti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a has been sent to the printer. If Ami P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d while the printing process is still running,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again detect that the main application had clo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ry to recompress it without waiting for AMIPRIN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"Child Process Checking" feature (which is enab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) detects when a program launches a "chi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 For example, ZIP'R Pro is able to detec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 Pro launches Ami Print.  Before starting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, ZIP'R Pro makes sure that BOTH Ami Pro and Ami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fields, labeled "Program Swapping", "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", and "OUT File Swapping" allow you to specif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hould swap itself to EMS, XMS, or disk.  If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does not have to swap, execution of the Program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and/or OUT Commands occurs much more rapidl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wapping is necessary.  There are four opt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s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structs ZIP'R Pro to use built-in trip poi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structs ZIP'R Pro to swap itself to EMS, XM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NLY if there is not enough memory availabl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the corresponding Trip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nstructs ZIP'R Pro to always swap it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, XMS, or disk, no matter how much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afest method for executing programs and/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although it can consume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structs ZIP'R Pro that it should never swap to 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, or disk, no matter how much (or how little)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available. Use this option carefully, as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programs and DOS commands to issue 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users to specify the trip poin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vailability requirement) that should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to decide when it should swap itself to EMS, 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sk.  The trip point only works when "Automatic Sw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as the swapping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Compress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KZIP / PKUNZIP options may be used to choos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in exchange for more speed, or mor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xchange for less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2.04 Compress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0      No Compression / Store (PKZIP 2.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    Super-Fast Compression (PKZIP 1.1 or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      Fast Compression (PKZIP 2.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     Normal Compression (Default) (PKZIP 2.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      Maximum Compression (PKZIP 1.1 or 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se options, additional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with PKZIP 2.04g to solve specific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compatibility problems.  These option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32-Bit Instruction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DPMI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low M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EMS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XMS/UMB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Network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se parameters is explained in the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e PKZIP documentation.  To use 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place a check mark beside the corresponding ent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Compress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pression options are available for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RJ.EXE to compress / decompress program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compression setting is to use the -m1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0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1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2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3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4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1 -jm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2 -jm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1 -jm1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2 -jm1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emporary ARJ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se options, ARJ allows users to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archive that is created when compress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place a check mark in the "Test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"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ZIP Compress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pression options are available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ZIP compr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est Metho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Internal ZIP, you can specify if fil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using the Deflate, Implode, Shrink, or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s, or you can let ZIP'R Pro use the Best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each file.  The best compression ratio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ieved using the Deflate method, while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is Store, which simply stores th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.ZIP file without compres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Metho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lat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eflate compression method is being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ZIP compression routines, a deflate level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o improve the overall compression. 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values is from 1 to 9, with 1 being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, and 9 being the most.  The higher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, the more time will be required to 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ode Match Length  &amp;  Implode Repe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lode match length and repetitions sett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to improve compression or speed on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mploded.  The match length must be in the range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88, and the repetitions much be in the range of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0.  The default value for both fields is 4.  The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s, the greater the compression will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od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elective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KUNZIP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Selective Extraction is turn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ly the files listed in the Selective Extra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ill be extracted from the .ZIP file when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compressed.  The original .ZIP file is 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imilar to the process used when Update Option is en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program is exited, the original .ZI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with any changes that were made dur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When Selective Extraction is enabled, Quer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gnored, and the Update Option is always us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-user access features are disabled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traction.  Only one user is allow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t a time when Selective Extract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Selective Extraction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traction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x contains a list of the files tha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ed from the .ZIP archive when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ed.  Rather than extracting an entire arch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to decompress only the files that are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ecution.  This can dramatically spe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and decompression process.  For example,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ton Utilities SFORMAT.EXE, the only files need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ORMAT.EXE and NORTON.INI.  By entering these two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will only extract the two files specifi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SFORMA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filenames into this file list, wild car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, such as *.EXE, *.DOC, ???.CFG, etc.  If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tered that does not exist in the .ZIP file, 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ttempt to extract it, and it will not issu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ery careful when using this option!  If you for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a file necessary for proper program execution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uld terminate unexpectedly or issue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elective Ex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KUNZIP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Selective Exclusion is turn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files listed in the Selective Extraction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xcluded from the extraction process when the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decompressed.  When Selective Exclusion is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ry Option is ignored, and the Update Option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All multiple-user access features are disab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Selective Exclusion.  Only one user is allow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t a time when Selective Exclus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Selective Exclusion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clusion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x contains a list of the files that should be ex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extraction process when the .ZIP arch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ed.  Rather than extracting an entire arch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to exclude certain files that are not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ecution or operation.  This can dramatically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compression and decompression proces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rograms do not require *.DOC files to be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run successfully.  By entering "*.DOC"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clusion File List, PKUNZIP will not extrac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aving time during the compression and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s, and disk space while the program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filenames into this file list, wild car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, such as *.EXE, *.DOC, ???.CF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very careful when using this option!  Exclud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necessary for proper program execution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 to terminate unexpectedly or issu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Also remember that if Selective Extra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clusion are both enabled, Selective Ex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ake precedence.  That means that if PROGRAM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both file lists, it will always be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IN Commands are enabled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s listed in the IN Commands memo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prior to executing the select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I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s are DOS commands that are execut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selected program.  An example of this would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a printer port prior to executing the program.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would be to flush and disable write caching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disk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feature, enter any necessary DOS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executed prior to going "IN" to the progr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memo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 Do NOT attempt to invoke or remove TSR (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y- Resident) programs from memory with IN or 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his is virtually guaranteed to cause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ZIP'R Pro.  If you need to invoke a TSR befo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or remove one after exiting a program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TS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U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OUT Commands are enabled,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s listed in the OUT Commands memo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after the selected program has been exi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OU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Commands are DOS commands that are executed afte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program.  An example of this would be to swa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 back to its original state after exi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Another example would be to re-enabl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ching, if it had been previously disabled using th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after exiting from a disk utilit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feature, enter any necessary DOS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executed after going "OUT" of the progra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memo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 Do NOT attempt to invoke or remove TSR (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y- Resident) programs from memory with IN or OU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his is virtually guaranteed to cause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ZIP'R Pro.  If you need to invoke a TSR befo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or remove one after exiting a program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TS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SR Pre-Progra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TSR Pre-Program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and any DOS commands listed in the TSR Pre-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memo field will be executed prior to exec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TSR Pre-Progra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Pre-Progra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IN Commands, TSR Pre-Program Commands ar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hat executed prior to executing the select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e main difference is that TSR Pre-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voke one or more TSR (Terminate-and-Stay-Resi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TSR's can be a bit tricky to handle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 that ZIP'R Professional cannot tell what memor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any TSR's that load later.  But ZIP'R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TSR's easier to manage by creating a "TSR Conta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.  This file is simply a temporary batch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commands that surround the command lin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program with the TSR (Pre) and TSR (P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When the program is executed, this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instead of the program, allowing TSR's to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oad while ZIP'R Professional is dormant.  N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vention is required. ZIP'R Professiona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s, and then deletes this temporary batch file.  TS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loaded and unloaded via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ually be invoked successfully with this method.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remember is to unload TSR's in the REVERS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were loaded.  The following example illust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more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(Pre) Comman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1  (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2  (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(Post)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2  (Un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1  (Un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2 must be unloaded first, since it was the las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, and is loaded last in memory.  Once TSR2 is un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1 may be safely unloaded, because it is now the las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ant point to remember is that if you load 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xecuting the program, you MUST unload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the program. Otherwise, control will not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IP'R Pro.  When this happens, ZIP'R Pro will not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cess, resulting in several proble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date option was enabled, the compressed file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compressed file directory, and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be in the program directory. 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gerous, if you don't know what you're doing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at you delete the compressed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execute the program again.  You may als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iles in the \ZPROWIN sub-directory with a .U00 or .P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If no one else is accessing the progra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you should delete them.  To avoid such probl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either don't load TSR's at all, or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oad them using the TSR (Post)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SR Post-Progra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box is checked, TSR Post-Program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and any DOS commands listed in the TSR Post-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memo field will be executed after exiting fr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ng, the selected D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TSR Post-Progra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Post-Progra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OUT Commands, TSR Post-Program Commands ar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hat executed after exiting from, or termin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ed DOS program. The main difference is tha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-Program Commands remove one or more TSR (Terminate-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y-Resident) programs from memory.  TSR's can b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cky to handle due to the fact that ZIP'R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tell what memory has been used by any TSR's that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 But ZIP'R Professional makes TSR's easier to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reating a "TSR Container File".  This file is sim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 that contains commands that sur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used to execute the program with the TSR (P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SR (Post) commands.  When the program is executed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is executed instead of the program, allowing TS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nd unload while ZIP'R Professional is dormant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vention is required.  ZIP'R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reates, and then deletes this temporary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SR's that can be loaded and unloaded vi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can usually be invoked successfully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 The key point to remember is to unload TSR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order that they were loaded.  The followin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es this concept more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(Pre) Comman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1  (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2  (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 (Post)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2  (Un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1  (Unlo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2 must be unloaded first, since it was the las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, and is loaded last in memory.  Once TSR2 is un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1 may be safely unloaded, because it is now the las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ant point to remember is that if you load 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xecuting the program, you MUST unload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the program. Otherwise, control will not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IP'R Pro.  When this happens, ZIP'R Pro will not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cess, resulting in several proble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date option was enabled, the compressed file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compressed file directory, and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be in the program directory. 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gerous, if you don't know what you're doing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at you delete the compressed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execute the program again.  You may als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iles in the \ZPROWIN sub-directory with a .U00 or .P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If no one else is accessing the progra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you should delete them.  To avoid such probl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either don't load TSR's at all, or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oad them using the TSR (Post)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2 must be unloaded first, since it was the las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, and is loaded last in memory.  Once TSR2 is unloa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1 may be safely unloaded, because it is now the last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ortant point to remember is that if you load 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xecuting the program, you MUST unload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the program. Otherwise, control will not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IP'R Pro.  When this happens, ZIP'R Pro will not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cess, resulting in several proble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date option was enabled, the compressed file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compressed file directory, and the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be in the program directory.  Thi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gerous, if you don't know what you're doing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at you delete the compressed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execute the program again.  You may als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iles in the \ZPROWIN sub-directory with a .U00 or .P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 If no one else is accessing the progra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you should delete them.  To avoid such probl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, either don't load TSR's at all, or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oad them using the TSR (Post)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allows users to select options to be invok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 compressed file on a flopp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Options for floppy diskette compres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ork when PKZIP / PKUNZIP is used as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Also note that the Update option can NOT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is occurring to floppy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ollowing options can be selected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reating a compressed file on a floppy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All Files and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estination Diskette (Quick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estination Diskette (Ful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Low-Density Disk in High-Density Drive (Quick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Low-Density Disk in High-Density Drive (Ful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planation of these options, see the Backup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with PKZIP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OS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DOS Verify to be turned on when compres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floppy diskette, place a check mark in the "Us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" check box. This adds an extra level of secu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files are created error-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from the File Menu is the ability to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 previously created .ZPW file.  Use the Open Fi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through available drives and directories for the .ZP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ant to edit.  Once you've located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, double-click on it with the mouse, or press [ENTER]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with the highlight bar, and ZIP'R Pro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import it into the editing screen to be view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"Delete" from the File Menu, a similar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, allowing you to search through available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for the .ZPW file you want to delete.  When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double-clicking on it, or pressing [ENTER]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with the highlight bar will display a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to confirm that you want to delete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owerful feature of the ZIP'R Pro is the ability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files using file and directory list boxes. 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rowse" button will display a file browsing screen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the executable file for the designat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file is selected from this screen, the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ecutable file will be automatically pas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ecutable File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ZIP'R Pro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ZIP'R Pro desktop allows you to create new files,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s, and run programs, all within a singl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new file, select New from the File menu.  To edi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, select Open from the File menu, or positi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over an icon and press the right mouse button. 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ethods will let you edit an existing file.  To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double-click on the icon associated with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un.  ZIP'R Pro will decompress the program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), execute it, and recompress it using the op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hen you set up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 Edi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Options (Defaul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Size Calculation  (Auto Detect,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ZIP'R Pro uses the Accurate File Size Calcula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know the size of the allocation unit u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disk drive.  By selecting "Auto Detect"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 ZIP'R Pro to automatically detect the tru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 If you select "Manual", you can enter the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ZIP'R Pro to use when making thes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doubt, use Auto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luster Size Calculation option is set to "Manua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luster size that ZIP'R Pro should use f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File Siz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ZIP'R Pro is able to decompress a program,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 the amount of disk space that will b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the decompressed program.  There are 4 leve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/speed available.  The more accuracy that i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lower the calculation process be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vel 1 is selected, ZIP'R Pro "guesses" at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pace required to hold the decompressed progr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evel 2 is selected, ZIP'R Pro performs a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for the space needed to successfully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ed files.  This level is recommended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, since the calculation used is fairly accur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errs on the conservativ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3 uses the same calculation as level 2, but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in the video display.  Level 2 vie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and total size of the archived file by redi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to the screen.  Level 3 redirects this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, which takes longer.  If you use Level 3,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archive file contents "flying-by"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will take a bit longer to pro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ost complicated (and most time-consu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calculating the space needed for the de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But, it is EXACT.  ZIP'R Pro reads the siz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he archive file contents, and uses th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to determine exactly how much space a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me once it is extracted.  This method takes a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omplete, but there should be NO DOUB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enough space exists on the hard drive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compression process 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Create Sub-Directories Unde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ho are running ZIP'R Pro under OS/2 in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Novell NetWare will want to enabl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have been reported when using PKUNZIP in 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ession, where PKUNZIP cannot create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properly during the decompression process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has been reported to PKWare.)  When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ZIP'R Pro will manually created the neede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before instructing PKUNZIP to decom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tomic Loc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network/multitasker features of ZIP'R Pro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, users can specify whether or not atomic lock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 For a discussion on atomic lock files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tworks / Multitaskers" sect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KUNZIP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rted Extraction is set to "Yes", ZIP'R 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files from the .ZIP archive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is especially useful on network driv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revent utilities of this nature from work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et to "No", files are extracted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they appear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KZIP 2.04g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ing sub-directory deletion will instruct PKZIP 2.0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o delete any of the program's sub-directories (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parent directory) when compressing a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On, which means that PKZIP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lower level sub-directories once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is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ed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indowed Compression is set to on, ZIP'R 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execute the program compression proces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of a window.  Otherwise, program compres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on a full DO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ed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indowed Decompression is turned on, ZIP'R 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execute the program decompression proces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mits of a window. Otherwise, program decompres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on a full DO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ppropriate path to the file ARJ.EXE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:\ARJ\". Do not add the actual filename or extens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is left blank, or if ZIP'R Pro cannot find ARJ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th entered, it will search the ZIP'R Pro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If it is still unable to locate ARJ.EX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e DOS Path.  If ARJ.EXE is not located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b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ppropriate path to the file LHA.EXE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:\LHA\". Do not add the actual filename or extens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is left blank, or if ZIP'R Pro cannot find LH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th entered, it will search the ZIP'R Pro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If it is still unable to locate LHA.EX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e DOS Path.  If LHA.EXE is not located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b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ppropriate path to the files PKZIP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EXE in the format "C:\PKZIP\".  Do not add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or extension.  Both of these files must be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sub-directory.  If this field is left blan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ZIP'R Pro cannot find either of these two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entered, it will search the ZIP'R Pro sub-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till unable to locate them, it will searc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.  If PKZIP.EXE or PKUNZIP.EXE is not located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be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copies of ZIP'R Pro will ignore any chan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and use the default settings.  Registering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will allow you to completely remove the pr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and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during Pr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check mark in this box if you want ZIP'R Pro to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"Press Any Key" message when the prelog scre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during Pr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a check mark in this box if you want ZIP'R Pro to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elog screen is displayed.  Enter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in the Prelog Dela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log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seconds ZIP'R Pro should pau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log screen before ZIP'R Pro attempts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program.  This field is only valid if the "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Prelog" box has a check mark in it. Experienced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users can set this field to 0, which will prevent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from displaying the prelog screen.  Novice users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is field to 4, to allow a short time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displayed on the prelo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 Compr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unch Compress As setting allows you to specif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mpression will occur.  If you select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will occur in a minimized DOS session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ontinue your normal work without monit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rocess.  Otherwise, if you select "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process.pif setting", ZIP'R Pro will use the setting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ZPROCESS.PIF which was transferr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INDOWS directory 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 Decompres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unch Decompress As setting allows you to specif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compression will occur.  If you select I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on will occur in a minimized DOS session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ontinue your normal work without monit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on process.  Otherwise, if you select "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process.pif setting", ZIP'R Pro will use the setting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ZPROCESS.PIF which was transferr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WINDOWS directory during the install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specify whether ZIP'R Pro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information to the screen using BIOS or Direc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Auto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Activity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 activity indicator is a small display that occu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f the compression screen when ZIP'R Pro is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dded or deleted files.  If File Count is selected,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will display the number of the current fil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as it proceeds through the file list. If Twi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s is selected, a pair of twirling bars will spin,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that there is continued activity on th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. Select None if you do not want either of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displayed. (Note: This process has been speed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from the original ZIP'R, and in most cas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on't notice this indicator.  It is most usefu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ly large archives with many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of ZIP'R Pro,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 in the Registration Name fiel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ame cannot be longer than 36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 registered user, please read the "Registration Term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of ZIP'R Pro,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in the Registration Number fiel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a registered user, please read the "Registration Term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ZIP'R Pro for a network licens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registration code that supports a specific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users.  In order for your registration cod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, you must enter the exact number of station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license is registered for.  If you are not using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on a network, simply enter 0 or leave this field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Windows is shareware.  You may try ZIP'R Pr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eriod of two weeks.  If you continue using ZIP'R Pro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two week period, you must register it.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only $49.95 (+ $5.00 S&amp;H). 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the newest version of ZIP'R Pro on diskette,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rinted manual, and a registration number.  To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218) 924-2050.  We accept Visa, MasterCard,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, and Discover, as well as personal checks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. (Checks / money orders must be in U.S. Funds draw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 Bank!)  If you wish to register by mail, prin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entitled REGISTER.DOC, and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most useful features of ZIP'R Pro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user interface.  The user interface level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features will be available when editing a .ZPW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the default settings for ZIP'R Pro.  Here'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the benefits of each of the user interface 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er interface is for novice users who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tered from all of the complexities of ZIP'R Pro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er level, users can simply enter the name of the .ZP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eing created, the executable program, and any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All advanced options are hidden from view,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less intimidating.  When Beginner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ZIP compression is used on programs, meaning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programs are needed to operate 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mediate interface is for users who want to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pression program, such as ARJ, LHA, or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want to specify the settings for the Test Integrity,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or Update Option fields.  While thes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from view on the Beginner level interface,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ccessible to intermediat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ced interface is for users who want to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eatures available in ZIP'R Pro.  All of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ells and whistles" can be accessed when using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 This includes Selective Extraction and Exclu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d OUT commands, TSR commands, Advanced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Options, and Floppy Compression Options. 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specify the name and location of the compres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ing it on any available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nterface level can be changed at any time.  Beg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step up to an intermediate or advanced interf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users can step down to an intermediate or beg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 Files created within one interface can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other interface.  This will not affect the integ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ZPW file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Happens When I Execute ZIP'R Pr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hings take place through the course of using 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brief summary of what ZIP'R Pro does, and w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 to see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following variable on the ZIF Editor's .ZP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F Filename:    C:\ZPROWIN\AMIPRO.ZP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: C:\AMIPRO\AMIPR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Users: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: C:\AMIPRO\AMI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  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ing the command line:     ZPROWIN AMI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vents would take pl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ZIP'R Pro checks for the existence of the .ZPW fil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ZPW file cannot be found, ZIP'R Pro issues an error messag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was able to locate the .ZPW file, ZIP'R Pro proc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ZIP'R Pro displays the prelog screen.  This screen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lth of information for users with differ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 The following is a summary of this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at it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amount of available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amount of available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amount of free disk space on the drive where ZIP'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is being execu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amount of available environmen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amount of free disk space on the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being execut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s the Cluster Size being used.  If Auto Detec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 the ZIF Editor, ZIP'R Pro will display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location unit that it detects on the target dri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Entry was selected in the ZIF Editor, ZIP'R Pr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size that was manuall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Maximum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maximum number of network users allow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ximum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maximum number of concurrent users allow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as set up in the 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ry (Q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Query mode is enabled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(U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Update mode is enab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(S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Sorted Extraction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plies only for PKZIP / PKUNZI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traction / Exclusion (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either Selective Extr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clus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 Deletion (S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Sub-Directory Delet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plies only to PKZIP 2.04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ity Check (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whether or not Test Integrity is enab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/ Decompress Only (C/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Compress/Decompress Only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omic Lock Files (A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Atomic Lock Files ar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(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ZIP'R Pro detects the pres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er (M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check mark if ZIP'R Pro detects the pres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s (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total number of "IN" DOS Command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Commands (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total number of "OUT" DOS Command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traction Commands (S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total number of Selective Extraction entri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ve Exclusion Commands (SX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total number of Selective Exclusion entri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 Commands (T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total number of TSR DOS Commands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SC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Accurate File Size Calculation level selec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Path/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program path and executable filename as set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ny parameters that will be passed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executed, as set up in the specified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path and filename of the compressed fi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reated when ZIP'R Pro compresses the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that appears on this field should reflec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gram being used.  (PKZIP will use .ZIP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.ARJ, LHA will use .LZH, and NONE will not disp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After displaying the prelog screen, ZIP'R Pro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ity of the drive and path that was entered in the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ZIP'R Pro cannot find the drive and/or path, it issu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.  If ZIP'R Pro is able to locate the drive an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it then checks for the existence of a compres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ing the name entered in the "Compressed FileName"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ZPW editing screen.  ZIP'R Pro checks for the exis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ed file, and if it is found, attempts to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using the corresponding decompression utility (step #4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does not find a compressed file, it ski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on process and begins to execute the program (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ZIP'R Pro begins the decompression process by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 and calculating the disk spac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 the entire file. The accuracy level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depends on the setting of the Accurate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(Level 1 - 4) and the Cluster Siz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ZIP'R Pro determines that there is not enough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decompress the entire file, a warning mess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ssued.  If ZIP'R Pro determines that sufficient disk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decompress the entire file, it exec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decompression program to decompress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The next step performed by ZIP'R Pro is automatic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pecified program.  This step makes ZIP'R Pro uniq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ther compression / decompression utilities. 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ing users to compress and decompress programs separ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does it all automatically.  If ZIP'R Pro is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 the executable file, it issues an error message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.  If ZIP'R Pro is able to locate the executabl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executes the program normally, along with any parameter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in the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If Query Mode is enabled, ZIP'R Pro pops up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ing you whether or not you want to compress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exited.  If you answer Yes, ZIP'R Pro continues with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7.  If you answer No, ZIP'R Pro skips to step #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Once the program is exited, ZIP'R Pro begins to compress (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press) the program directory using the compress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e .ZPW file.  The amount of time this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the number and size of the files being compres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Mode is enabled, ZIP'R Pro simply updates the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y changes that have occurred since the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ed.  New files are added to the compres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files are updated in the compressed file, and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removed from the 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After the compressed file has been successfully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displays a delay screen for unregistered user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is delay, please read the file REGISTER.DOC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 ZIP'R Pro. Once this is complete,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control of the computer back to the Window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ing ZIP'R Pro Into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ZIP'R Pro allows you to access all of your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m directly from the desktop interface,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 them from a standard Program Manager icon. 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follow the exampl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Program Item Propertie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       Description:        Ami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:       AMIPR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rectory:  C:\AMI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      Description:        Ami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:       ZPROWIN  AMI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rectory:  C:\ZPRO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at will allow you to launch a program withou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ng with 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the Zprocess.P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ZIP'R Pro compresses or decompresses a program, it la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ZPROCESS.EXE file, which uses the setting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PROCESS.PIF.  If your system is low on conventional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ceive a Windows error that there is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launch this file/program, you may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memory required in this PIF file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PROCESS.PIF is location in your Windows directory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 that you may want to change is the "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 KB Required" field.  The default valu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512K.  You may reduce this value to allow Zproces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at lower memory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to lower this value, it would be wise to use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 PKUNZIP instead of Internal ZIP compression.  Sinc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requires more memory, large programs containing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cause Internal ZIP to generate "Insufficient Memor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ut of Memory" errors.  If at all possible, you should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B Required field at 512K, just to be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 If you change the defaults in this file, you mus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at your own risk!  (Please read STSI's disclaimer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Effective Is ZIP'R Pr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can save a typical computer user a substantia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ard drive space.  Most users have several programs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s that are seldom used, but take up a tremendous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ard disk real-estate.  Rather than deleting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, ZIP'R Pro allows these programs to be acces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, storing them in a compressed form when they are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.  The amount of hard drive space saved depends total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ness of the compression program used by ZIP'R Pro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rograms improve, so will the ratios that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ble to ach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grams used by ZIP'R Pro do not provide "on-t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y" data compression.  As a result, there is a time delay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and decompression processes.  However,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quire 50K of valuable memory, either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does not degrade the performance of the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"on-the-fly" data compression program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rformance comparison of the three compress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upported by ZIP'R Pro is shown in the following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 directory consisted of 33 files, plus a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ed an additional 17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irectory Size Using Microsoft MS-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ype     Bytes      Compression  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Baseline    2,980,853  -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             2,980,853  0%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Baseline         2,980,853  -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mpression obtained using ZIP'R P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         Bytes      Compression  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ompression       2,980,853  0%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1.1 (ZIP)      1,536,688  48%            4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2.0 (ZIP)      1,401,026  53%     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HA Compression      1,428,393  52%            5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J Compression      1,406,625  53%     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R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irectory Size Using DR DOS 6.0 (with SuperS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         Bytes      Compression  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Baseline    2,980,853  -     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 DOS w/SuperStor   1,992,704  33%            3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Baseline         1,992,704  -              3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mpression obtained using ZIP'R P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ype     Bytes      Compression    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ompression       1,992,704  0%               3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1.1 (ZIP)      1,551,360  22%              4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2.0 (ZIP)      1,408,512  29%              5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HA Compression      1,444,864  27%              5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J Compression      1,423,872  29%              5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R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by this table that SuperStor was only achie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compression ratio of 33%.  Using ZIP'R Pro with PKZIP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an extra 20% savings on hard drive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s When Using ZIP'R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ttempt to use ZIP'R Pro to compress any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files that are referenced in your CONFIG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.  If you wish to compress the DOS sub-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ny such files to the root directory of the hard dr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paths in your CONFIG.SYS and AUTOEXEC.BAT.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us when compressing directories that conta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rs, caches, and utilities that may be needed to 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.  These directories may be compressed, but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for booting the machine must be copied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the CONFIG.SYS and AUTOEXEC.BAT path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in mind that in order to proper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enough free space on the hard drive to conta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racted files in addition to the original 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les have been successfully extracted,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deleted.  Likewise, when compressing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space must be available for the original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wly created compressed file.  After the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successfully created, the original program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pgrading to PKZIP 2.0, test the re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and decompression processes before trusting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!  PKZIP 2.0 has some documented problems with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hines (486/25 and up) using external CPU memory caches.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roubleshooting section of the PKZIP 2.0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/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#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problem among ZIP'R Pro users is incorrec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.ZPW file being used.  The following list gives some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ps for filling in each field when editing a .ZP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is field contains only character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s part of a filename.  To find out which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y not be used as part of a DOS filename, see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lace the correct extension of the progra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on the filename.  If ZIP'R Pro issues an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contain find the program, make sure you have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o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y parameters exactly as you would enter them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, if you were using a DOS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place an extension for the compressed fil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ZIP'R Pro automatically adds the correct extens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ime.  If the compression program is PKZIP,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.ZIP.  If the compression program in ARJ,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.ARJ, and likewise, if the compression program is LH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 will be .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 maximum number of concurrent user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 256. ZIP'R Pro will only allow 256 users in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ecompress a previously compress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compressing it, use the Query option, and select "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mpted.  Do not try to changed the type  of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program is currently in a compress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ONLY if you want the compression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n integrity check on the archived files once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r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field when you want ZIP'R Pro to prompt you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a program.  This allows you to specify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hould be compressed "on-the-fl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available for use when ZIP (PKZIP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) is selected as the Compression Type.  I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selected, the Update Option field will be gr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#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 the error message, "Unable to run COMMAND /C ..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bably running DR DOS, and do not have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your path. For some reason, DR DOS does no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into the \DRDOS sub- directory at installation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it unavailable on the path.  The solution here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py COMMAND.COM from the root directory into the \DRDOS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Another alternative is to add the root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= statement in the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is able to detect if COMMAND.COM cannot be f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issues a warning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#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ZIP'R Pro won't compress the program's files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fter it is exited, check the .ZPW fil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 all correct, check the \ZPROWIN sub-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any of the following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U00 through .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P00 through .P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N00 through .N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D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Z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oken files created by ZIP'R Pro to track con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a compressed file on networks and under multi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these files are deleted when the program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the computer hangs, these files will not be de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prevent ZIP'R Pro from compressing the program'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b-directories.  The filename should matc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 specified in the .ZPW file.  ZIP'R Pro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and easy solution to the problem of leftover sign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ZIP'R Pro is not being used on an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execute the ZIF Editor, and run the Clean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from the ZIP'R Pro Setting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up Files option is used to erase all signal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ub-directory.  This option should be used with c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at no other processes are using ZIP'R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rasing signal files that are i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other programs could cause "weird" behavi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reason that any of these types of file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behind is usually due to a computer hang.  Whe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s, control is not returned to ZIP'R Pro, so ZIP'R Pro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m as part of the cleanup process.  They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behind due to a TSR not be unloaded in the TSR (P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 if it was loaded in the TSR (Pre)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As mentioned earlier, this can also cause contr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returned to ZIP'R Pro, in which case, these fil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trouble getting ZIP'R Pro to run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special "/TEST" parameter that can aid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gnosing your problem.  When typing the command lin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, instead of typing "ZPROWIN FILENAME",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PROWIN FILENAME /TEST".  This extra parameter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several screens of parameters.  These parameter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that ZIP'R Pro is reading from the syst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PROWIN.INI file, and the individual .ZPW file.  Thi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out if ZIP'R Pro is reading the necess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.  If you detect a problem when using the /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please contact STSI at (218) 924-20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keys (CTRL + Break) can be used on the ZIP'R Pro pr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exit from ZIP'R Pro.  Although this is not recomm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enable users to stop execution in an emergency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OS/2 Version 2.1 in combination with Novell Ne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cannot re-create lower-level sub-directori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ing a program.  (This problem only appears in a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)  If you are experiencing these types of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sub-directory deletion on the Advanced Options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&amp;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#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ZIP'R Pro leave a program uncompressed after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compressed with ZIP'R Pr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!  Simply use the "Query" option on the program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attempts to recompress the program, it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ompress it.  Answer "No" to the promp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remain uncompressed.  Another option i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/ Decompress Only option, located on the Advanced Z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creen.  This will quickly compress or decompr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based on its current state), and ex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execute or recompres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#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networks / multitaskers does ZIP'R Pro recogni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currently recognizes/supports the following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/ environ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/ DESQview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From ZIP'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ist shows samples of some of the comment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on ZIP'R / ZIP'R P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IP'R Pro (is) an archive automator that adds attractive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keys, and help screens.  Best of all, you don't need to k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about batch programming to use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puter Sh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Works as advertised. Seamless integration.... I think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b produ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ronto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ZIP'R is going to save you money, and more important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space.  It will save you money AND headaches b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purchase a disk compression program such as Stack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tor.... Support shareware and give this program a tr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you will use it, NO ONE ever has enough hard disk sp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roughput (The S.W.I.P.C.C. Inc. Jou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ally neat progra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resden, Tenne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re is an excellent interface for setting up eac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ZIP'R...  Once a program has been set up, it'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ZIP'R is transparent to the user.  One advantage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can't afford the 40 to 50 K of RAM requir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programs is that ZIP'R only requires 2.5K RAM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finished loading your program.  When you have becom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ogram you will wonder how you ever manag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ad.me (The Personal Computer Club of Toron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...thanks for a great produ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gewood, New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t's (ZIP'R is) a program of professional quality,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... It helps me to avoid Double Spac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 By S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8 Second Avenu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tha MN 56437-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/ FAX: (218) 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SI BBS: (218) 924-2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Mail: cstevens@bertha.polaristel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isa, MC, American Express, &amp; Discover Accep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'R &lt;ASP&gt; -DOS Multiple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T'R allows the management of multiple configuration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 machine. BOOT'R can modify the CONFIG.SYS, AUTOEXEC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. Modify up to 5 files for each configuration.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iles such as NET.CFG too! Ideal for creating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 for memory-hungry games. Easy to use push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w/mouse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reference too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dex &lt;ASP&gt; - Multipurpos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dex is a versatile database manager used to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addresses, equipment, computer software, boo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!  Includes a FREE-FORM layout.  Add, dele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range fields EASILY!  Search for text in any field. 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port to a delimited text file.  Quickly browse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records.  Easy push button interface!  Both protect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real-mode versions are included to suppor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3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&lt;ASP&gt; - QWK Packet Message Datab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wkSlave imports QWK mail packets, storing each messag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cord.  Add, edit, delete, print, browse, sort,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hrough messages.  Cross referencing makes find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and its response as easy as a mouse-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as a technical support reference tool.  Network sup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.  Easy to use push-button inter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ber &lt;ASP&gt; - The BBS Character Sub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ber is designed to substitute characters in a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, menu, or other .BBS display file.  Create a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using WCDraw or TheDraw, and create text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text editor.  Use Subber to combine the two togeth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for BBS system notices, news, &amp; info screens tha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2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For Windows &lt;ASP&gt; - Hard Drive Tripl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 stores programs in compressed form when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Use ZIP'R Pro to automatically decompres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it, and recompress it again. Uses ARJ, LHA, PKZIP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compression.  Integrate with a Windows icon,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'R Pro's desktop to launch the program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/Multi-user 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$4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is copyrighted by Robert K J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enu is copyrighted by Magee Ente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is copyrighted by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DOS is copyrighted by Digital Research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 is copyrighted by Arti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 is copyrighted by Haruyasu Yoshiza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copyrighted by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is copyrighted by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copyrighted by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 is copyrighted by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is copyrighted by PK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EMM is copyrighted by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kMenu is copyrighted by OSCS Software Developmen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er is copyrighted by Stac Electronic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Stor is copyrighted by AddStor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e is copyrighted by PowerSoft, Inc. and David G. Tho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copyrighted by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'R is copyrighted by Stevenson Technical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